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</w:rPr>
        <w:t>WEAKLEY COUNTY BAPTIST ASSOCIATION COUNSELING MINISTR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PERSONAL DATA INVENTOR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PERSONAL IDENTIF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me:</w:t>
        <w:tab/>
        <w:tab/>
        <w:tab/>
        <w:tab/>
        <w:tab/>
        <w:tab/>
        <w:t xml:space="preserve">Birth Date: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e:</w:t>
        <w:tab/>
        <w:tab/>
        <w:tab/>
        <w:tab/>
        <w:tab/>
        <w:tab/>
        <w:t xml:space="preserve">Sex: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arital </w:t>
        <w:tab/>
        <w:t xml:space="preserve">Status: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ell Phone: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-mail: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ailing Address: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hich is the best means of contacting you?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ferred By: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ducation (last year completed):</w:t>
        <w:tab/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mployer:</w:t>
        <w:tab/>
        <w:tab/>
        <w:tab/>
        <w:tab/>
        <w:t>Position:</w:t>
        <w:tab/>
        <w:tab/>
        <w:tab/>
        <w:t xml:space="preserve">Years there: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e of an emergency, please contact:</w:t>
        <w:tab/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(Who is this? What is your relation?)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scribe relationship to your father: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scribe relationship to your mother: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umber of siblings: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Are your parents living?</w:t>
        <w:tab/>
        <w:tab/>
        <w:tab/>
        <w:tab/>
        <w:t xml:space="preserve">Do they live locally?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id you live with anyone other than parents?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HEALTH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scribe your health: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 you have any chronic conditions?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List important illnesses and injuries or handicaps: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hen was your last medical exam?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Current medication(s) and dosages: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Have you ever used drugs for other than medical purposes?    If so, what exactly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Have you ever been arrested?</w:t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Do you drink alcoholic beverages?</w:t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f so, how frequently and how much?</w:t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Have you ever had a severe emotional upset?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f yes, explain: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Have you ever seen a psychiatrist or counselor?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If yes, explain—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PIRITUAL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o you believe in God? 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Do you pray?</w:t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ould you say you are a Christian? _____    or still in the process of becoming a Christian?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ave you been baptized?   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How often do you read the Bible?</w:t>
        <w:tab/>
        <w:t>Never_____ Occasionally____ Often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_</w:t>
      </w:r>
      <w:r>
        <w:rPr>
          <w:rFonts w:eastAsia="Times New Roman" w:cs="Times New Roman" w:ascii="Times New Roman" w:hAnsi="Times New Roman"/>
          <w:sz w:val="22"/>
          <w:szCs w:val="22"/>
        </w:rPr>
        <w:t>____ Daily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Where do you attend church?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re you a member of the church you attend? 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hat ministry are you involved in at your church? 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hat is your current relationship with Jesus Christ?  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BLEM CHECK LIST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Anger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pression </w:t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neliness </w:t>
        <w:tab/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>Anxiety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Drunkenness</w:t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Lust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Apathy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Envy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Memory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Appetite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Fear 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Moodiness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Bitterness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Finances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Perfectionism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Change in lifestyle</w:t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Gluttony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Rebellio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Children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Guilt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Sex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Communication</w:t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Health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Sleep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Conflict (fights)</w:t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Homosexuality</w:t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Wife abuse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Deception</w:t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Impotence</w:t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A vice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Decision Making</w:t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In-laws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Othe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BRIEFLY ANSWER THE FOLLOWING QUESTIONS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</w:t>
        <w:tab/>
        <w:t xml:space="preserve">What is your problem (what brings you here)?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</w:t>
        <w:tab/>
        <w:t>What have you done about this problem?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        Have you spoken to your pastor about this?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</w:t>
        <w:tab/>
        <w:t xml:space="preserve">What are your expectations from counseling?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</w:t>
        <w:tab/>
        <w:t>Is there any other information I should know?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627"/>
    <w:pPr>
      <w:widowControl/>
      <w:bidi w:val="0"/>
      <w:spacing w:lineRule="auto" w:line="240" w:before="0" w:after="0"/>
      <w:jc w:val="left"/>
    </w:pPr>
    <w:rPr>
      <w:rFonts w:ascii="Palatino" w:hAnsi="Palatino" w:eastAsia="Palatino" w:cs="Palatino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4c1627"/>
    <w:pPr>
      <w:keepNext w:val="true"/>
      <w:tabs>
        <w:tab w:val="clear" w:pos="720"/>
        <w:tab w:val="left" w:pos="-720" w:leader="none"/>
      </w:tabs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c1627"/>
    <w:rPr>
      <w:rFonts w:ascii="Times New Roman" w:hAnsi="Times New Roman" w:eastAsia="Times New Roman" w:cs="Times New Roman"/>
      <w:b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6</Words>
  <Characters>2548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5:00Z</dcterms:created>
  <dc:creator>WCB Association</dc:creator>
  <dc:description/>
  <dc:language>en-US</dc:language>
  <cp:lastModifiedBy>WCB Association</cp:lastModifiedBy>
  <cp:lastPrinted>2024-03-27T15:05:00Z</cp:lastPrinted>
  <dcterms:modified xsi:type="dcterms:W3CDTF">2024-03-2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